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убличный отчет ППО п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МБДОУ "Д/с "Голбакча" с. Кульшарипово" за 2023 год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ша первичная профсоюзная организация существует уже не первый год, и на сегодняшний день в профсоюзе состоит 20 человек, это составляет 100 % от общего числа работников детского сада, действует на основании Устава. Работа ведётся согласно годовому плану, утверждённому на заседании профком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В 2023 году проведено 3 заседаний профкома. Тематика заседаний профкома была разнообразной и зависела от поступающих вопросов и заявлений, как от членов профсоюза, так и от вышестоящих инстанций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нашей профсоюзной организации действуют органы управления - это различные комиссии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о охране труда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ревизионная;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по культурно-массовой работе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 работе нашей первичной организации вы все можете увидеть на нашем стенде и на сайте. Он знакомит членов профсоюза и остальных сотрудников ДОУ с отдельными сторонами жизни и деятельности профсоюзной организации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азмещением информации на профсоюзном информационном стенде ДОУ занимаются члены профкома, ответственные за данную работу. Это объявления, поздравления и т.п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фком ДОУ проводит большую работу по сохранению профсоюзного членства и вовлечению в Профсоюз новых членов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2023 году были представлены следующие социальные льготы и гарантии: -«мамин день» - 7 сотрудников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-бракосочетание детей – 0 сотрудник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- родителям первоклассников- 0 сотрудник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смерть детей, родителей, супруга, супруги-2 сотрудник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юбилярам: женщинам 50 -1 сотрудник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cs="Times New Roman" w:ascii="Times New Roman" w:hAnsi="Times New Roman"/>
          <w:sz w:val="32"/>
          <w:szCs w:val="32"/>
        </w:rPr>
        <w:t xml:space="preserve">3 дня без больничного листа -16 сотрудников.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ы так же принимаем участие в распределение учебной нагрузки, в тарификации, в решении вопросов установления компенсационных и стимулирующих выплат, в аттестации на соответствие занимаемой должности и заявленной квалификационной категории. Согласование графиков работы и отпусков, заключение соглашения по охране труда и отчеты работодателя по его выполнению, состояние травматизма и заболеваемост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В коллективе очень редко пользуется спросом санаторно-курортное лечение, хотя есть необходимость такого лечения, и имеется большой выбор путевок, необходимо только написать заявление и предоставить его в СПО. За отчетный период воспользовавшихся путевками – отсутствует.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Доброй традицией становится поздравления работников с профессиональными и календарными праздниками, с юбилейными датами. В такие дни для каждого находятся доброе слово и материальная поддержка. Профсоюзный комитет активно участвует в проведении Новогоднего корпоратив   и поздравления сотрудников ДОУ. Ежегодно дети наших работников до 14 лет получают новогодние подарки от СПО.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У профсоюзного комитета и его комиссий есть над чем работать. В перспективе – новые проекты по мотивации вступления в профсоюз, по организации культурно-массовой работы, по развитию информационной политики и социального партнерства на всех уровнях, постараться еще активнее заявить о себе, о роли первичной организации в жизни ДОУ. Главными направлениями в этой работе остаются: защита прав и интересов работников учреждения, соблюдение законности, повышение ответственности за результаты своего личного труда и работы коллектива в целом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0T19:48:00Z</dcterms:created>
  <dc:creator>182</dc:creator>
  <dc:description/>
  <cp:keywords/>
  <dc:language>en-US</dc:language>
  <cp:lastModifiedBy>дом</cp:lastModifiedBy>
  <dcterms:modified xsi:type="dcterms:W3CDTF">2024-03-12T16:05:00Z</dcterms:modified>
  <cp:revision>6</cp:revision>
  <dc:subject/>
  <dc:title/>
</cp:coreProperties>
</file>